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овского  Педагогического совета работников образовательных учреждений города Иванова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  <w:tab/>
        <w:t xml:space="preserve">                                                                                                               от 27.08.2014</w:t>
      </w:r>
    </w:p>
    <w:p>
      <w:pPr>
        <w:pStyle w:val="Normal"/>
        <w:jc w:val="both"/>
        <w:rPr>
          <w:b/>
          <w:b/>
        </w:rPr>
      </w:pPr>
      <w:r>
        <w:rPr>
          <w:spacing w:val="5"/>
          <w:sz w:val="22"/>
          <w:szCs w:val="22"/>
        </w:rPr>
        <w:tab/>
      </w:r>
      <w:r>
        <w:rPr>
          <w:spacing w:val="5"/>
        </w:rPr>
        <w:t xml:space="preserve">Участники августовского Педагогического совета, заслушав и обсудив выступления  и предложения по теме </w:t>
      </w:r>
      <w:r>
        <w:rPr/>
        <w:t xml:space="preserve"> «Актуальные вопросы развития муниципальной системы образования в новом учебном году через призму кадровой политики» считают, совершенствование потенциала современного педагога  и  повышение престижа профессии учителя  должны оставаться  долгосрочным  приоритетным направлением развития муниципальной системы образования 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pacing w:val="5"/>
        </w:rPr>
        <w:t>1.Руководителям образовательных учреждений:</w:t>
      </w:r>
    </w:p>
    <w:p>
      <w:pPr>
        <w:pStyle w:val="Normal"/>
        <w:ind w:firstLine="720"/>
        <w:jc w:val="both"/>
        <w:rPr>
          <w:spacing w:val="5"/>
        </w:rPr>
      </w:pPr>
      <w:r>
        <w:rPr>
          <w:spacing w:val="5"/>
        </w:rPr>
        <w:t>1.1. На августовских педагогических советах обсудить с привлечением всех участников образовательного процесса достижения муниципальной системы образования  за 2013-2014 учебный год, наметить  пути решения проблем, отраженных  в ходе педагогического совета, с целью повышения качества образования и конкурентоспособности учреждения, развития кадрового потенциала;</w:t>
      </w:r>
    </w:p>
    <w:p>
      <w:pPr>
        <w:pStyle w:val="Normal"/>
        <w:jc w:val="both"/>
        <w:rPr/>
      </w:pPr>
      <w:r>
        <w:rPr>
          <w:spacing w:val="5"/>
        </w:rPr>
        <w:tab/>
        <w:t>1.2. Совершенствовать методику оценки работы педагогических кадров;</w:t>
      </w:r>
    </w:p>
    <w:p>
      <w:pPr>
        <w:pStyle w:val="Normal"/>
        <w:jc w:val="both"/>
        <w:rPr/>
      </w:pPr>
      <w:r>
        <w:rPr/>
        <w:tab/>
        <w:t>1.3. Изучить профессиональный  стандарт педагога и Комплексную программу повышения квалификации, сформулировать запрос  на повышение квалификации педагогических кадров, привести  в соответствие с  нормативными документами локальные акты учреждений;</w:t>
      </w:r>
    </w:p>
    <w:p>
      <w:pPr>
        <w:pStyle w:val="Normal"/>
        <w:jc w:val="both"/>
        <w:rPr/>
      </w:pPr>
      <w:r>
        <w:rPr/>
        <w:tab/>
        <w:t>1.4. Активнее  развивать профильное обучение на старшей ступени,  организовать взаимодействие с ВУЗами и шире  использовать возможности целевого набора, доработать  план профориентационной работы с учащимися.</w:t>
      </w:r>
    </w:p>
    <w:p>
      <w:pPr>
        <w:pStyle w:val="Normal"/>
        <w:jc w:val="both"/>
        <w:rPr/>
      </w:pPr>
      <w:r>
        <w:rPr/>
        <w:tab/>
        <w:t>1.5. Для организации психолого-педагогического сопровождения детей рационально подходить к  оптимизации штатных расписаний, активнее использовать сетевое взаимодейств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pacing w:val="5"/>
        </w:rPr>
        <w:t>2. Муниципальному образовательному учреждению «Методический центр в системе дополнительного педагогического образования»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.1. Провести форум  инноваций   «Инновации в образовании: вектор развития и реальная практика»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.2. Провести профессиональную сессию молодых  учителей   «Учитель Нового века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ab/>
        <w:t>2.3.Обеспечить методическое сопровождение деятельности педагогов и руководителей образовательных учреждений по внедрению новых образовательных стандартов в дошкольных образовательных учреждениях  и средней школе; активно использовать дистанционные формы по представлению инновационного опыта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2.4. Включить вопрос   обсуждения </w:t>
      </w:r>
      <w:r>
        <w:rPr/>
        <w:t xml:space="preserve">профессионального стандарта педагога в программы </w:t>
      </w:r>
      <w:r>
        <w:rPr>
          <w:color w:val="000000"/>
          <w:shd w:fill="FFFFFF" w:val="clear"/>
        </w:rPr>
        <w:t>семинаров для руководителей;</w:t>
      </w:r>
    </w:p>
    <w:p>
      <w:pPr>
        <w:pStyle w:val="Normal"/>
        <w:rPr/>
      </w:pPr>
      <w:r>
        <w:rPr>
          <w:color w:val="000000"/>
          <w:shd w:fill="FFFFFF" w:val="clear"/>
        </w:rPr>
        <w:tab/>
        <w:t xml:space="preserve">2.5.Организовать для молодых специалистов краткосрочные семинары по введению в должность, а также  повышение квалификации в форме стажировки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Управлению образования администрации города Иванова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зобновить практику  подготовки    резерва руководящих кадров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3.2. Обратиться в  Департамент образования и Совет ректоров вузов города Иванова с предложением об организации стажировочных площадок на базе общеобразовательных учреждений для организации практики студентов, а также более широкого использования практики целевого набора;</w:t>
      </w:r>
    </w:p>
    <w:p>
      <w:pPr>
        <w:pStyle w:val="Normal"/>
        <w:ind w:firstLine="720"/>
        <w:jc w:val="both"/>
        <w:rPr/>
      </w:pPr>
      <w:r>
        <w:rPr/>
        <w:t>3.3. Проработать вопрос о переходе школ на электронную форму журнала и отмене бумажного журнала.</w:t>
      </w:r>
    </w:p>
    <w:p>
      <w:pPr>
        <w:pStyle w:val="Normal"/>
        <w:ind w:firstLine="720"/>
        <w:jc w:val="both"/>
        <w:rPr/>
      </w:pPr>
      <w:r>
        <w:rPr/>
        <w:t>3.4. Проанализировать качество профильного обучения  и предложить образовательным учреждениям  открытие профильных классов по кустовому принципу с учетом имеющихся ресурсов.</w:t>
      </w:r>
    </w:p>
    <w:p>
      <w:pPr>
        <w:pStyle w:val="Normal"/>
        <w:ind w:firstLine="720"/>
        <w:jc w:val="both"/>
        <w:rPr/>
      </w:pPr>
      <w:r>
        <w:rPr/>
        <w:t>3.5.Создать условия для информатизации дошкольного образования</w:t>
      </w:r>
    </w:p>
    <w:p>
      <w:pPr>
        <w:pStyle w:val="Normal"/>
        <w:ind w:firstLine="720"/>
        <w:jc w:val="both"/>
        <w:rPr/>
      </w:pPr>
      <w:r>
        <w:rPr/>
        <w:t>3.6. Разработать систему мер по созданию условий для развития системы дополнительного образования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3.7. Ввести номинацию  «Молодые лидеры образования» в конкурс «Престиж» в обрасти образования </w:t>
      </w:r>
    </w:p>
    <w:p>
      <w:pPr>
        <w:pStyle w:val="Normal"/>
        <w:ind w:firstLine="720"/>
        <w:jc w:val="both"/>
        <w:rPr/>
      </w:pPr>
      <w:r>
        <w:rPr/>
        <w:t>3.8. Разработать систему освещения в СМИ деятельности педагогов города Иванова с целью повышения престижа профе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24:00Z</dcterms:created>
  <dc:creator>1</dc:creator>
  <dc:description/>
  <cp:keywords/>
  <dc:language>en-US</dc:language>
  <cp:lastModifiedBy>om1</cp:lastModifiedBy>
  <cp:lastPrinted>2014-08-27T17:27:00Z</cp:lastPrinted>
  <dcterms:modified xsi:type="dcterms:W3CDTF">2014-08-28T08:44:00Z</dcterms:modified>
  <cp:revision>131</cp:revision>
  <dc:subject/>
  <dc:title>Резолюция</dc:title>
</cp:coreProperties>
</file>